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CX: Information disclosure on purchasing shares of Vinaconex White Stone Joint Stock Comp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21/03/2016, Yen Binh Cement Joint Stock Company announced information disclosure on purchasing shares of Vinaconex White Stone Joint Stock Company as follows:</w:t>
      </w:r>
    </w:p>
    <w:p>
      <w:pPr>
        <w:pStyle w:val="Normal"/>
        <w:rPr/>
      </w:pPr>
      <w:r>
        <w:rPr>
          <w:rFonts w:cs="Arial" w:ascii="Arial" w:hAnsi="Arial"/>
        </w:rPr>
        <w:t>Implementing according to plan of Board of Directors, Yen Binh Cement Joint Stock Company purchased shares of Vinaconex White Stone Joint Stock Compan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On 21/03/2016, Yen Binh Cement Joint Stock Company completed purchase procedures and became the parent company of Vinaconex White Stone Joint Stock Compan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48:00Z</dcterms:created>
  <dc:creator>Windows</dc:creator>
  <dc:description/>
  <cp:keywords/>
  <dc:language>en-US</dc:language>
  <cp:lastModifiedBy>SON HAI</cp:lastModifiedBy>
  <dcterms:modified xsi:type="dcterms:W3CDTF">2016-03-28T09:00:00Z</dcterms:modified>
  <cp:revision>6</cp:revision>
  <dc:subject/>
  <dc:title/>
</cp:coreProperties>
</file>